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1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ведення обстеження земельної ділянки при вирішенні земельного спору</w:t>
      </w:r>
      <w:r>
        <w:rPr>
          <w:rFonts w:eastAsia="Droid Sans Fallback;Times New Roman" w:cs="FreeSans;Times New Roman"/>
          <w:caps/>
          <w:color w:val="000000"/>
          <w:sz w:val="28"/>
          <w:szCs w:val="28"/>
          <w:u w:val="single"/>
          <w:lang w:val="uk-UA" w:eastAsia="zh-CN" w:bidi="hi-IN"/>
        </w:rPr>
        <w:t xml:space="preserve"> </w:t>
      </w: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Запорізької області  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, його територіальних підрозділів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ий підрозділ Центру надання адміністративних послуг 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иторіального підрозділу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ризодубової, буд. 44, м. Мелітополь, Запорізька область 72313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ого підрозділу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            - 08.00-17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7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            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-  08.45-15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ник подає заяву про порушення спору встановленого зраз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 Копії документів (засвідчуються написом «згідно з оригіналом», особистим підписом заявника, для суб’єктів господарювання – печаткою), а саме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 довідка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 xml:space="preserve">. Копії </w:t>
            </w:r>
            <w:r>
              <w:rPr/>
              <w:t>документ</w:t>
            </w:r>
            <w:r>
              <w:rPr>
                <w:lang w:val="uk-UA"/>
              </w:rPr>
              <w:t>ів</w:t>
            </w:r>
            <w:r>
              <w:rPr/>
              <w:t xml:space="preserve"> на право власності або на право користування земельною ділянкою (за </w:t>
            </w:r>
            <w:r>
              <w:rPr>
                <w:lang w:val="uk-UA"/>
              </w:rPr>
              <w:t>відсутності у Державному реєстрі речових прав на нерухоме майно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пії </w:t>
            </w:r>
            <w:r>
              <w:rPr/>
              <w:t>документ</w:t>
            </w:r>
            <w:r>
              <w:rPr>
                <w:lang w:val="uk-UA"/>
              </w:rPr>
              <w:t>ів</w:t>
            </w:r>
            <w:r>
              <w:rPr/>
              <w:t>, що підтверджують зміни, які відбулися в правовому режимі земельної ділян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пії </w:t>
            </w:r>
            <w:r>
              <w:rPr/>
              <w:t>документ</w:t>
            </w:r>
            <w:r>
              <w:rPr>
                <w:lang w:val="uk-UA"/>
              </w:rPr>
              <w:t>ів</w:t>
            </w:r>
            <w:r>
              <w:rPr/>
              <w:t>, що підтверджують право власності на об’єкти, розташовані на спірних земельних ділянках</w:t>
            </w:r>
            <w:r>
              <w:rPr>
                <w:lang w:val="uk-UA"/>
              </w:rPr>
              <w:t xml:space="preserve"> (за відсутності у Державному реєстрі речових прав на нерухоме майно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дастрову зйомку земельної ділянки по фактичному використанн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lang w:val="uk-UA"/>
              </w:rPr>
              <w:t>. Копію технічної документації 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8.</w:t>
            </w:r>
            <w:r>
              <w:rPr/>
              <w:t xml:space="preserve"> </w:t>
            </w:r>
            <w:r>
              <w:rPr>
                <w:lang w:val="uk-UA"/>
              </w:rPr>
              <w:t>А</w:t>
            </w:r>
            <w:r>
              <w:rPr/>
              <w:t>кти,</w:t>
            </w:r>
            <w:r>
              <w:rPr>
                <w:b/>
              </w:rPr>
              <w:t xml:space="preserve"> </w:t>
            </w:r>
            <w:r>
              <w:rPr/>
              <w:t>протоколи, розпорядження контролюючих органів та інше</w:t>
            </w:r>
            <w:r>
              <w:rPr>
                <w:lang w:val="uk-UA"/>
              </w:rPr>
              <w:t xml:space="preserve"> (у разі наявності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Акта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1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стеження земельної ділянки при вирішенні земельного спору (погоджувальна комісія)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 неможливістю узгодити межі своєї земельної ділянки, розташованої за адресою: м. Мелітополь, вул.__________________, із суміжним землекористувачем (землевласником) 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,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Б суміжного землекористувача (землевласника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____________________________________________________,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роткий опис проблем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створити комісію для виїзду на місце розташування земельної ділянки для здійснення обстеження меж землекористування та вирішення питання спору по су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2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правління комунальною власністю Мелітопольської міськ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, його територіальних підрозділів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ий підрозділ Центру надання адміністративних послуг 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риторіального підрозділу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Гризодубової, буд. 44, м. Мелітополь, Запорізька область 72313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иторіального підрозділу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            - 08.00-17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7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            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-  08.45-15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, в якій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я технічної документації із землеустрою щодо встановлення (відновлення) меж земельної ділянки в натурі (на місцевості), завірена розробником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Копія витягу з Державного земельного кадастру про земельну ділянк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2</w:t>
      </w:r>
    </w:p>
    <w:p>
      <w:pPr>
        <w:pStyle w:val="Normal"/>
        <w:ind w:left="4248" w:firstLine="147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у ФЕДОР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затвердити технічну документацію із землеустрою щодо встановлення (відновлення) меж земельної ділянки в натурі (на місцевості) загальною площею ________га, розташовану за адресою:  м. Мелітополь, вул.________________, для будівництва та обслуговування житлового будинку, господарських будівель і споруд (присадибна ділянка) та передати вищезазначену земельну ділянку у влас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ково 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3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дання дозволу учасникам бойових дій та особам, прирівняних до них, на розроблення проекту землеустрою щодо відведення земельної ділянк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их послуг, його територіальних підрозділів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м. Мелітопо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територіальний підрозділ 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  <w:t xml:space="preserve">територіального підрозділу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szCs w:val="28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szCs w:val="28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ул. Гризодубової, буд. 44, м. Мелітополь, Запорізька область 723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ул. Михайла Грушевського, буд. 2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м. Мелітополь, Запорізька обл., 7231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територіального підрозділ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9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1</w:t>
            </w:r>
            <w:r>
              <w:rPr>
                <w:rFonts w:eastAsia="SimSun;宋体" w:cs="Mangal"/>
                <w:color w:val="000000"/>
                <w:kern w:val="2"/>
                <w:lang w:val="uk-UA" w:eastAsia="zh-CN" w:bidi="hi-IN"/>
              </w:rPr>
              <w:t>6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івторок                               -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8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20.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громадян                - 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9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20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П’ятниця, субота                 -  08.00-15.45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громадян                -  08.30-15.3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Без перерви на обі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ихідні дні: неді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онеділок – четвер             - 08.00-17.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 громадян              -  08.00-1</w:t>
            </w:r>
            <w:r>
              <w:rPr>
                <w:color w:val="00000A"/>
                <w:lang w:val="uk-UA" w:eastAsia="zh-CN"/>
              </w:rPr>
              <w:t>7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ерерва на обід   з             -  12.00-12.4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П’ятниця                             -  08.00-15.45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громадян               -  08.45-15.4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ерерва на обід   з          -  12.00-12.4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Субота, неділя – вихідні дні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онеділок – п’ятниця  -  08.00-15.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 громадян         -  08.00-1</w:t>
            </w:r>
            <w:r>
              <w:rPr>
                <w:color w:val="00000A"/>
                <w:lang w:val="uk-UA" w:eastAsia="zh-CN"/>
              </w:rPr>
              <w:t>5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ерерва на обід   з          -  12.00-12.4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Єдиний багатоканаль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Начальник управлінн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адміністративних послуг:     (0619) 49-04-6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https://cnap.mlt.gov.ua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en-US" w:eastAsia="zh-CN" w:bidi="hi-IN"/>
              </w:rPr>
              <w:t xml:space="preserve">e-mail: </w:t>
            </w:r>
            <w:hyperlink r:id="rId4">
              <w:r>
                <w:rPr>
                  <w:rStyle w:val="InternetLink"/>
                  <w:rFonts w:eastAsia="Segoe UI" w:cs="Tahoma"/>
                  <w:kern w:val="2"/>
                  <w:u w:val="single"/>
                  <w:lang w:val="uk-UA" w:eastAsia="zh-CN" w:bidi="hi-IN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en-US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Для одержання дозволу заявник подає дозвільному органу заяву (клопотання), в якому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паспорта, довідки про присвоєння ІНН; копію посвідчення учасника бойових дій (УБД), а у разі його відсутності – довідку про безпосередню участь особи в антитерористичній операції, забезпечення її проведення і захисті її незалежності, суверенітету та територіальної цілісності Україн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 календарних днів (</w:t>
            </w:r>
            <w:r>
              <w:rPr>
                <w:b/>
                <w:lang w:val="uk-UA"/>
              </w:rPr>
              <w:t>при умові проведення засідання сесії Мелітопольської міської ради</w:t>
            </w:r>
            <w:r>
              <w:rPr>
                <w:lang w:val="uk-UA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3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 надання дозволу учасникам бойових дій та особам, прирівняних до них, на розроблення проекту землеустрою щодо відведення земельної ділянки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Прошу надати дозвіл на розробку проекту землеустрою щодо відведення земельної ділянки в </w:t>
      </w:r>
      <w:r>
        <w:rPr>
          <w:sz w:val="28"/>
          <w:szCs w:val="28"/>
          <w:u w:val="single"/>
          <w:lang w:val="uk-UA"/>
        </w:rPr>
        <w:t>м. Мелітополь</w:t>
      </w:r>
      <w:r>
        <w:rPr>
          <w:sz w:val="28"/>
          <w:szCs w:val="28"/>
          <w:lang w:val="uk-UA"/>
        </w:rPr>
        <w:t>, орієнтовною площею ______га, для ______________________________________________ з подальшою передачею  у влас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Додатково 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4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адміністративної послуг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дача рішення про припинення права на земельну ділянку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ва постійного користування земельною ділянкою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u w:val="single"/>
          <w:lang w:val="uk-UA"/>
        </w:rPr>
        <w:t>у разі добровільної відмови землевласника, землекористувача</w:t>
      </w:r>
      <w:r>
        <w:rPr>
          <w:rFonts w:eastAsia="Droid Sans Fallback;Times New Roman" w:cs="FreeSans;Times New Roman"/>
          <w:caps/>
          <w:color w:val="000000"/>
          <w:sz w:val="28"/>
          <w:szCs w:val="28"/>
          <w:u w:val="single"/>
          <w:lang w:val="uk-UA"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орізької області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lang w:val="uk-UA" w:eastAsia="zh-C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м. Мелітопо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szCs w:val="28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szCs w:val="28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  <w:t xml:space="preserve">віддаленого робочого місця адміністра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ул. Михайла Грушевського, буд. 2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м. Мелітополь, Запорізька обл., 7231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/>
                <w:bCs/>
                <w:color w:val="000000"/>
                <w:kern w:val="2"/>
                <w:lang w:val="uk-UA" w:eastAsia="zh-CN" w:bidi="hi-IN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віддаленого робочого місця адміністратор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9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1</w:t>
            </w:r>
            <w:r>
              <w:rPr>
                <w:rFonts w:eastAsia="SimSun;宋体" w:cs="Mangal"/>
                <w:color w:val="000000"/>
                <w:kern w:val="2"/>
                <w:lang w:val="uk-UA" w:eastAsia="zh-CN" w:bidi="hi-IN"/>
              </w:rPr>
              <w:t>6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івторок                               -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8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20.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громадян                -  0</w:t>
            </w:r>
            <w:r>
              <w:rPr>
                <w:rFonts w:eastAsia="Segoe UI" w:cs="Tahoma"/>
                <w:color w:val="000000"/>
                <w:kern w:val="2"/>
                <w:lang w:eastAsia="zh-CN" w:bidi="hi-IN"/>
              </w:rPr>
              <w:t>9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-20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 xml:space="preserve">П’ятниця, субота                 -  08.00-15.45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громадян                -  08.30-15.3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Без перерви на обі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Вихідні дні: неді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онеділок – п’ятниця  -  08.00-15.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рийом  громадян         -  08.00-1</w:t>
            </w:r>
            <w:r>
              <w:rPr>
                <w:color w:val="00000A"/>
                <w:lang w:val="uk-UA" w:eastAsia="zh-CN"/>
              </w:rPr>
              <w:t>5</w:t>
            </w: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.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Перерва на обід   з          -  12.00-12.45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b/>
                <w:b/>
                <w:bCs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bCs/>
                <w:color w:val="000000"/>
                <w:kern w:val="2"/>
                <w:lang w:val="uk-UA" w:eastAsia="zh-CN" w:bidi="hi-IN"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Єдиний багатоканальн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Начальник управлінн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адміністративних послуг:     (0619) 49-04-6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  <w:t>https://cnap.mlt.gov.ua/</w:t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uk-UA" w:eastAsia="zh-CN" w:bidi="hi-IN"/>
              </w:rPr>
            </w:pPr>
            <w:r>
              <w:rPr>
                <w:rFonts w:eastAsia="Segoe UI" w:cs="Tahoma"/>
                <w:color w:val="000000"/>
                <w:kern w:val="2"/>
                <w:lang w:val="en-US" w:eastAsia="zh-CN" w:bidi="hi-IN"/>
              </w:rPr>
              <w:t xml:space="preserve">e-mail: </w:t>
            </w:r>
            <w:hyperlink r:id="rId5">
              <w:r>
                <w:rPr>
                  <w:rStyle w:val="InternetLink"/>
                  <w:rFonts w:eastAsia="Segoe UI" w:cs="Tahoma"/>
                  <w:kern w:val="2"/>
                  <w:u w:val="single"/>
                  <w:lang w:val="uk-UA" w:eastAsia="zh-CN" w:bidi="hi-IN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rFonts w:ascii="Liberation Serif;Times New Roman" w:hAnsi="Liberation Serif;Times New Roman" w:eastAsia="Segoe UI" w:cs="Tahoma"/>
                <w:color w:val="000000"/>
                <w:kern w:val="2"/>
                <w:lang w:val="en-US" w:eastAsia="zh-CN" w:bidi="hi-IN"/>
              </w:rPr>
            </w:pPr>
            <w:r>
              <w:rPr>
                <w:rFonts w:eastAsia="Segoe UI" w:cs="Tahoma" w:ascii="Liberation Serif;Times New Roman" w:hAnsi="Liberation Serif;Times New Roman"/>
                <w:color w:val="000000"/>
                <w:kern w:val="2"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 на ім'я міського голови встановленого зраз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Копія відомостей з Єдиного державного реєстру юридичних осіб, фізичних осіб-підприємців та громадських формувань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 разі подання документів представником суб’єкта звернення додатково додається копія документу, що підтверджує повноваження особи як представника (засвідчена у встановленому законодавством порядку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 xml:space="preserve">Копії правовстановлюючих документів на об'єкти нерухомого майна згідно діючого законодавства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ї документів, що підтверджують право користування земельною ділянкою: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рішення Мелітопольської міської ради щодо передачі земельної ділянки в користування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державний акт на право постійного користування земельною ділянкою, зареєстрований у встановленому законом порядку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витяг з Державного реєстру речових прав на нерухоме майно про реєстрацію іншого речового права / 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.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Копія витягу з Державного земельного кадастру про земельну ділянку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4</w:t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чу рішення про припинення права на земельну ділянку,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а постійного користування земельною ділянкою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разі добровільної відмови землевласника, землекористувач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припинити право постійного користування земельною ділянкою за адресою: м. Мелітополь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ею ___________ га, кадастровий номер 2310700000:___:____:_____, у зв'язку з  ________________________________________________________ у  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мельну ділянку зареєструвати за територіальною громадою м. Мелітополя в особі Мелітополь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5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/>
      </w:pPr>
      <w:r>
        <w:rPr>
          <w:sz w:val="28"/>
          <w:szCs w:val="28"/>
          <w:u w:val="single"/>
          <w:lang w:val="uk-UA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Для одержання дозволу заявник подає дозвільному органу заяву (клопотання), в якому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Графічні матеріали, на яких зазначено бажане місце розташування земельної ділянки та її орієнтовний розмір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5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sz w:val="22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Прошу надати дозвіл на розроблення технічної документації із землеустрою щодо встановлення (відновлення) меж земельної ділянки в натурі (на місцевості), розташованої за адресо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Мелітополь, вул.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ою площею __________га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для _________________________________________________________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>Земельну ділянку прошу передати у__________________________________.</w:t>
      </w:r>
    </w:p>
    <w:p>
      <w:pPr>
        <w:pStyle w:val="Normal"/>
        <w:spacing w:lineRule="auto" w:line="276"/>
        <w:ind w:left="283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у власність  чи в оренду. У разі передачі в оренду вказати строк оренди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 разі передачі земельної ділянки у власність додатково зазначаєть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____ ______________ 20___</w:t>
        <w:tab/>
        <w:tab/>
        <w:tab/>
        <w:tab/>
        <w:tab/>
        <w:t xml:space="preserve">  __________________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6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твердження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орізької області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, в якій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я технічної документації із землеустрою щодо встановлення (відновлення) меж земельної ділянки в натурі (на місцевості), завірена розробником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Копія витягу з Державного земельного кадастру про земельну ділянк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6</w:t>
      </w:r>
    </w:p>
    <w:p>
      <w:pPr>
        <w:pStyle w:val="Normal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sz w:val="22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у ФЕДОРОВУ 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шу затвердити технічну документацію із землеустрою щодо встановлення (відновлення) меж земельної ділянки в натурі (на місцевості) загальною площею ________га, розташовану за адресою:  м. Мелітополь, вул.________________________, для _______________________________ _________________________________________________________________ та передати вищезазначену земельну ділянку у влас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ково 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7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дання згоди на поділ чи об’єднання раніше сформованих земельних ділянок</w:t>
      </w:r>
      <w:r>
        <w:rPr>
          <w:rFonts w:eastAsia="Droid Sans Fallback;Times New Roman"/>
          <w:sz w:val="28"/>
          <w:szCs w:val="28"/>
          <w:u w:val="single"/>
          <w:lang w:val="uk-UA"/>
        </w:rPr>
        <w:t xml:space="preserve"> </w:t>
      </w: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Для одержання дозволу заявник подає дозвільному органу заяву (клопотання), в якому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Графічні матеріали, на яких зазначено схема розподілу чи об’єднання  земельної ділянки та орієнтовна площ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Копії документів що посвідчують право користування земельною ділянко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096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7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оділ чи об’єднання раніше сформованих земельних діляно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надати згоду на розробку технічної документації із землеустрою щодо поділу/об’єднанню земельної ділянки, що перебуває у користуванні на підставі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вши площу (об’єднавши площі) ____________________________ га, яка розташована (розташовані) за адресою: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8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твердження технічної документації із землеустрою щодо поділу та об’єднання земельної ділянки та передача у власність чи постійне користування</w:t>
      </w:r>
      <w:r>
        <w:rPr>
          <w:rFonts w:eastAsia="Droid Sans Fallback;Times New Roman"/>
          <w:sz w:val="28"/>
          <w:szCs w:val="28"/>
          <w:u w:val="single"/>
          <w:lang w:val="uk-UA"/>
        </w:rPr>
        <w:t xml:space="preserve"> </w:t>
      </w: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 на ім'я міського голови встановленого зраз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я технічної документації із землеустрою щодо поділу та об’єднання земельної ділянки, завірена розробником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Копії витягів з Державного земельного кадастру про земельну ділянк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8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</w:rPr>
      </w:pPr>
      <w:r>
        <w:rPr>
          <w:rFonts w:eastAsia="Times New Roman"/>
          <w:color w:val="000000"/>
          <w:szCs w:val="32"/>
          <w:shd w:fill="FFFFFF" w:val="clear"/>
          <w:lang w:val="uk-UA" w:eastAsia="zh-CN" w:bidi="hi-I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5670"/>
        <w:rPr>
          <w:lang w:val="uk-UA"/>
        </w:rPr>
      </w:pPr>
      <w:r>
        <w:rPr>
          <w:lang w:val="uk-UA"/>
        </w:rPr>
        <w:t>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ої ділянки та передача у власність чи постійне користування: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затвердити технічну документацію із землеустрою щодо поділу / об’єднанню земельних ділянок д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 xml:space="preserve">(цільове використання земельної ділянки (ділянок) </w:t>
      </w: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Умови відведення земельної ділянки (ділянок): 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____ _____________20____                                       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9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дання дозволу на розроблення проєкту землеустрою щодо відведення земельної ділянк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Закон України «Про регулювання містобудівн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 скликання»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Для одержання дозволу заявник подає дозвільному органу заяву (клопотання), в якому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Графічні матеріали, на яких зазначено бажане місце розташування земельної ділянки та її орієнтовний розмір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 (за наявністю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9</w:t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єкту землеустрою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ої ділян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Прошу надати дозвіл на розробку проекту землеустрою щодо відведення земельної ділянки, розташованої за адресою: м. Мелітополь, вул.________________________________ орієнтовною площею ________га, для _________________________________________________________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Земельну ділянку прошу передати у__________________________________.</w:t>
      </w:r>
    </w:p>
    <w:p>
      <w:pPr>
        <w:pStyle w:val="Normal"/>
        <w:spacing w:lineRule="auto" w:line="360"/>
        <w:ind w:left="283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у власність  чи в оренду. У разі передачі в оренду вказати строк оренди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У разі передачі земельної ділянки у власність додатково зазначаєть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Дмитро КОТЛОВ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10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твердження проєкту землеустрою щодо відведення земельної ділянки 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, в якій зазначається місце розташування земельної ділянки, її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я проєкту землеустрою щодо відведення земельної ділянки завірена сертифікованим інженером-землевпорядником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lang w:val="uk-UA"/>
              </w:rPr>
              <w:t>Копія витягу з Державного земельного кадастру про земельну ділянк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10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є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затвердити проект землеустрою щодо відведення земельної ділянки загальною площею ________ га, кадастровий номер 2310700000:___:_____:_______, яка розташована за адресою: м. Мелітополь, вул.____________________________________, для______________________ ______________________________________________________________ ______________________________________________________________, з подальшою передачею земельної ділян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__ в постійне користування (виключно для установ та організацій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у влас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стверджую, що мною, _________________________, право на безоплатну передачу земельної ділянки у власність в межах норм безоплатної приватизації, згідно статей 116, 118, 121 Земельного кодексу України для __________________________________________ на території України, на момент подачі документів для оформлення права власності, не використано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ложенням пункту 4 статті 116 та статтею 121 Земельного кодексу України ознайомлений. В разі порушення вказаних статей Земельного кодексу України відповідальність беру на себ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Дмитро КОТЛОВ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 xml:space="preserve"> 11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 w:val="2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 w:val="20"/>
          <w:szCs w:val="20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несення змін до рішень органу місцевого самоврядування з земельних питань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порізької області 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Рішення 1 сесії VIІI скликання Мелітопольської міської ради від 17.12.2020 № 3 «Про Регламент Мелітопольської міської ради Запорізької області VІІ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ІI скликання Мелітопольської міської ради від 17.12.2020 № 5 «Про затвердження Положення про постійні депутатські комісії Мелітопольської міської ради Запорізької області VIІІ скликання».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 на ім'я міського голови встановленого зразк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 xml:space="preserve"> Копії документів, що посвідчують особу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lang w:val="uk-UA"/>
              </w:rPr>
              <w:t>Копія рішення сесії Мелітопольської міської  ради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опії документів що посвідчують необхідність внесення змін до рішення сесії Мелітопольської міської ради (за наявністю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11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ПІБ (назва) зая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органу місцевого самоврядування з земельних питань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внести зміні до рішення ___ сесії Мелітопольської міської ради від __________________ №____ в частині ___________________________ __________________________________________________________________ у  зв'язку з ______________________________________________________ 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12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дання дозволу на розроблення проєкту землеустрою щодо зміни цільового призначення земельної ділянки, яка перебуває у користуванні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ind w:firstLine="720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ішення 1 сесії VII скликання Мелітопольської міської ради від 23.12.2015 № 3/1 «Про Регламент Мелітопольської міської ради Запорізької області VI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I скликання Мелітопольської міської ради від 23.12.2015 № 3/3 «Про затвердження Положення про постійні депутатські комісії Мелітопольської міської ради Запорізької області VII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, в якій зазначається місце розташування земельної ділянки, її орієнтовний розмір та бажане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 нерухоме майно (за відсутності інформації у Державному реєстрі речових прав на нерухоме майно), копія технічного паспорту;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lang w:val="uk-UA"/>
              </w:rPr>
              <w:t>Копії документів, що посвідчують право користування земельною ділянко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12</w:t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у ФЕДОР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зміни цільового призначення земельної ділянки, яка перебуває у користуванні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Прошу надати згоду на розроблення проекту землеустрою щодо зміни цільового призначення земельної ділянки, яка перебуває у користуванні на підставі  </w:t>
      </w:r>
      <w:r>
        <w:rPr>
          <w:lang w:val="uk-UA"/>
        </w:rPr>
        <w:tab/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>(договір оренди чи право постійного користуванн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«_»_________ року, реєстраційний №____, розташована за адресою: м. Мелітополь, вул.__________________, загальною площею __________га, змінивши цільове призначення з «____________» на «________________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Дмитро КОТЛ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13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 адміністративної послуги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rFonts w:eastAsia="Droid Sans Fallback;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твердження проєкту землеустрою щодо відведення земельної ділянки у разі зміни її цільового призначення </w:t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правління комунальною власністю Мелітопольської міської ради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йменування центру надання адміністративних послуг та віддаленого робочого місця адміністратора, в якому здійснюється обслуговування суб’єктів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Мелітопо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алене робоче місце адміністратора Центру надання адміністративних послуг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Місцезнаходження центру надання адміністративних послуг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іддаленого робочого місця адміністратора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Чернишевського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Михайла Грушевського, буд. 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елітополь, Запорізька обл., 72312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режиму робот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аленого робочого місця адміністратора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онеділок, середа , четвер - 08.00-17.00, прийом громадян                -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1</w:t>
            </w:r>
            <w:r>
              <w:rPr>
                <w:rFonts w:eastAsia="SimSun;宋体" w:cs="Mangal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івторок                               - 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00-20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громадян                -  0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00-20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’ятниця, субота                 -  08.00-15.45,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ом громадян                -  08.30-15.3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ви на обід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ідні дні: неділ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п’ятниця  -  08.00-15.00,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прийом  громадян         -  08.00-1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bidi="ar-SA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ва на обід   з          -  12.00-12.45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убота, неділя – вихідні дн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 (довід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иний багатоканальний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:                                 (067) 011-70-27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ивних послуг:     (0619) 49-04-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cnap.mlt.gov.ua/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ою власністю ММР ЗО   Котлов Дмитро Геннадійович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Контактний телефон: 44-88-68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чо-нормативна осно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емельний кодекс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Закон України «Про дозвільну систему у сфер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ької діяльності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акон України «Про землеустрій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Закон України «Про внесення змін до деяких законодавчих актів України щодо розмежування земель державної та комунальної власності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Рішення 1 сесії VII скликання Мелітопольської міської ради від 23.12.2015 № 3/1 «Про Регламент Мелітопольської міської ради Запорізької області VII склик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Рішення 1 сесії VII скликання Мелітопольської міської ради від 23.12.2015 № 3/3 «Про затвердження Положення про постійні депутатські комісії Мелітопольської міської ради Запорізької області VII скликання».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документів, необхідних для отримання документа дозвільного характеру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</w:t>
            </w:r>
            <w:r>
              <w:rPr>
                <w:lang w:val="uk-UA"/>
              </w:rPr>
              <w:t>. Заява (клопотання), в якій зазначається місце розташування земельної ділянки, її орієнтовний розмір та цільове признач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>Копії документів (засвідчуються написом «згідно з оригіналом», особистим підписом заявника, для суб’єктів господарювання – печаткою):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фізичних осіб: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>Копії паспорта, довідки про присвоєння ідентифікаційного номера; витяг або виписки з Єдиного державного реєстру юридичних осіб та фізичних осіб – підприємців (за наявності) 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ля юридичних осіб: 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пії Статуту, довідки управління статистики та витягу або виписки з Єдиного державного реєстру юридичних осіб та фізичних осіб-підприємців, довідка платника податків(за наявності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val="uk-UA"/>
              </w:rPr>
              <w:t>3</w:t>
            </w:r>
            <w:r>
              <w:rPr>
                <w:lang w:val="uk-UA"/>
              </w:rPr>
              <w:t>. Копії правовстановлюючих документів на</w:t>
            </w:r>
            <w:r>
              <w:rPr/>
              <w:t xml:space="preserve"> нерухом</w:t>
            </w:r>
            <w:r>
              <w:rPr>
                <w:lang w:val="uk-UA"/>
              </w:rPr>
              <w:t>е</w:t>
            </w:r>
            <w:r>
              <w:rPr/>
              <w:t xml:space="preserve"> майн</w:t>
            </w:r>
            <w:r>
              <w:rPr>
                <w:lang w:val="uk-UA"/>
              </w:rPr>
              <w:t>о (за відсутності інформації у Державному реєстрі речових прав на нерухоме майно) та копія технічного паспорту.</w:t>
            </w:r>
          </w:p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Проєкт землеустрою щодо зміни цільового призначення земельної ділянки, погоджений відповідно до положень Земельного кодексу Україн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ок надання адміністративної послуг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 календарних днів (при умові проведення засідання сесії Мелітопольської міської ради)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яг з рішення сесії Мелітопольської міської ра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и для відмови у видачі документа дозвільного характер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1. Подання неповного пакету документів, необхідних для одержання документа дозвільного характеру, згідно із встановленим перелі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Виявлення недостовірних відомостей у поданих документ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Невідповідність вимогам законів та прийнятих відповідно до них підзаконних нормативно-правових акті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і 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Один примірник витягу з рішення видається заявникові, а інші примірники залишаються у робочого органу для обліку і контролю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Продовження додатку 13</w:t>
      </w:r>
    </w:p>
    <w:p>
      <w:pPr>
        <w:pStyle w:val="Normal"/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pPr>
      <w:r>
        <w:rPr>
          <w:rFonts w:eastAsia="Droid Sans Fallback;Times New Roman"/>
          <w:color w:val="000000"/>
          <w:sz w:val="22"/>
          <w:szCs w:val="32"/>
          <w:shd w:fill="FFFFFF" w:val="clear"/>
          <w:lang w:val="uk-UA" w:eastAsia="zh-CN" w:bidi="hi-IN"/>
        </w:rPr>
      </w:r>
    </w:p>
    <w:p>
      <w:pPr>
        <w:pStyle w:val="Normal"/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му міському голові</w:t>
      </w:r>
    </w:p>
    <w:p>
      <w:pPr>
        <w:pStyle w:val="Normal"/>
        <w:ind w:left="4248" w:firstLine="1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у ФЕДОРО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 xml:space="preserve">       ПІБ (назва) завника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>місце проживання (юридична адреса)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4140" w:firstLine="180"/>
        <w:rPr>
          <w:lang w:val="uk-UA"/>
        </w:rPr>
      </w:pPr>
      <w:r>
        <w:rPr>
          <w:lang w:val="uk-UA"/>
        </w:rPr>
        <w:tab/>
        <w:tab/>
        <w:t>контактні телефон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0"/>
          <w:szCs w:val="20"/>
          <w:lang w:val="uk-UA"/>
        </w:rPr>
        <w:tab/>
      </w: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єкту землеустрою щодо відведення земельної ділянки у разі зміни її цільового призначення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Прошу затвердити проект землеустрою щодо зміни цільового призначення земельної ділянки, яка перебуває у (користуванні/ власності) на підставі  </w:t>
      </w:r>
      <w:r>
        <w:rPr>
          <w:lang w:val="uk-UA"/>
        </w:rPr>
        <w:tab/>
        <w:t>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       (договір оренди, право постійного користування, право власності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«_»_________ року, реєстраційний №____, розташована за адресою: м. Мелітополь, вул.__________________, загальною площею __________га, змінивши цільове призначення з «____________» на «________________»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20___</w:t>
        <w:tab/>
        <w:tab/>
        <w:tab/>
        <w:tab/>
        <w:tab/>
        <w:t xml:space="preserve">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14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я обстеження земельної діля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рішенні земельного сп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, підготування матеріалів на розгляд погоджувальної комісії по вирішенню земельних сп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5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годжувальної комісії по вирішенню земельних спорів із проведенням обстеження земельної ділянки з виїздом на міс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робочого дня (у разі виїзду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результатами рішення комісії підготування та погодження з членами комісії відповідного акта щодо проведення обстеження земельної діля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7 робочих днів (після проведення засідання погоджувальної комісії)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одного примірника акта з результатами вирішення земельного спору, який у письмовому вигляді передається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ягом 2 днів після підписання членами комісії відповідн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акту погодж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комісії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15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дача її у влас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,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затвердження технічної документації із встановлення (відновлення) меж земельної ділянки в натурі (на місцевості) та передачу її у власність або про відмову у її затвердж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16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дання дозволу учасникам бойових дій та особам, прирівняних до них, на розроблення проекту землеустрою щодо відведення земельної діля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робочого дня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надання згоди на розроблення проекту землеустрою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17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ача рішення про припинення права на земельну ділянку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остійного користування земельною ділянк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азі добровільної відмови землевласника, землекористува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йняття рішення про припинення права постійного користування  або про відмо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18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rPr>
          <w:rFonts w:eastAsia="Droid Sans Fallback;Times New Roman"/>
          <w:caps/>
          <w:sz w:val="28"/>
          <w:szCs w:val="28"/>
          <w:lang w:eastAsia="zh-CN" w:bidi="hi-IN"/>
        </w:rPr>
      </w:pPr>
      <w:r>
        <w:rPr>
          <w:rFonts w:eastAsia="Droid Sans Fallback;Times New Roman"/>
          <w:caps/>
          <w:sz w:val="28"/>
          <w:szCs w:val="28"/>
          <w:lang w:eastAsia="zh-CN" w:bidi="hi-IN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надання згоди на розроблення проекту землеустрою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19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,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затвердження технічної документації із встановлення (відновлення) меж земельної ділянки в натурі (на місцевості) та передачу її у власність або про відмову у її затвердж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0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згоди на поділ чи об’єднання раніше сформованих земельних ділян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няття рішення про надання згоди на розроблення проекту землеустрою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1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>атвердження технічної документації із землеустрою щодо поділу та об’єднання земельної ділянки та передача у власність чи постійн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, у разі необхідності обстеження земельної ділянки з виїздом на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2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затвердження проекту землеустрою або про відмову у його затвердж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2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дання дозволу на розроблення проєкту землеустрою щодо відведення земельної діля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надання згоди на розроблення проекту землеустрою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3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</w:t>
      </w:r>
      <w:r>
        <w:rPr>
          <w:b/>
          <w:sz w:val="28"/>
          <w:szCs w:val="28"/>
        </w:rPr>
        <w:t xml:space="preserve">атвердження проєкту землеустрою щодо відведення земельної діля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вірка переданих документів, у разі необхідності обстеження земельної ділянки з виїздом на міс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  робочих днів з дня реєстрації  зая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няття рішення про затвердження проекту землеустрою або про відмову у його затвердж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ind w:hanging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 24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ня змін до рішень органу місцевого самоврядування з земельних пита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внесення змін до рішення сесії Мелітопольської міської ради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5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rPr>
          <w:rFonts w:eastAsia="Droid Sans Fallback;Times New Roman"/>
          <w:caps/>
          <w:sz w:val="28"/>
          <w:szCs w:val="28"/>
          <w:lang w:eastAsia="zh-CN" w:bidi="hi-IN"/>
        </w:rPr>
      </w:pPr>
      <w:r>
        <w:rPr>
          <w:rFonts w:eastAsia="Droid Sans Fallback;Times New Roman"/>
          <w:caps/>
          <w:sz w:val="28"/>
          <w:szCs w:val="28"/>
          <w:lang w:eastAsia="zh-CN" w:bidi="hi-IN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 xml:space="preserve">адання дозволу на розроблення проєкту землеустрою щодо зміни цільового призначення земельної ділян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а перебуває у користуван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ірка переданих документів,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йняття рішення про надання згоди на розроблення проекту землеустрою щодо зміни цільового призначення земельної ділянки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 26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______________ № _______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ня проєкту землеустрою щодо відведення земельної ділянки у разі зміни її цільового при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2"/>
        <w:gridCol w:w="2126"/>
        <w:gridCol w:w="360"/>
        <w:gridCol w:w="360"/>
        <w:gridCol w:w="360"/>
        <w:gridCol w:w="360"/>
        <w:gridCol w:w="19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йом і перевірка повноти пакета документів, реєстрація заяви, повідомлення замовника про орієнтовний 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 дня з дати її надходження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дача пакета документів заявника  представнику дозвільного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 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а переданих документів, підготування матеріалів на розгляд постійної депутатської комісії з питань земельних відносин та комунальної власності територіальної громади (у разі необхідності – обстеження земельної ділянки з виїздом на місц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  робочих днів з дня реєстрації  заяв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гляд заяви на засіданні постійної депутатської комісії з питань земельних відносин та комунальної власності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 робочих днів (у разі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комісії підготування та надання проміжної відповіді заявнику, яка у письмовому вигляді передається дозвільному орг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2 днів (після проведення засідання комісії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ідготування та винесення на розгляд чергового засідання сесії Мелітопольської міської ради проекту відповідного ріш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14 днів до проведення чергового засідання сесії Мелітопольської міської ради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 рішення про затвердження проекту землеустрою щодо зміни цільового призначення земельної ділянки або про відмову у її нада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сія Мелітопольської мі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</w:rPr>
              <w:t xml:space="preserve">День проведення засідання сесії  Мелітопольської міської ради  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 результатами рішення сесії передача одного примірника витягу з рішення сесії адміністратору  центру надання адміністративних послуг (ЦНАПу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едставник дозвіль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ротягом 1 дня після передачі до УКВ відповідних витягів з рішень сесії відділом забезпечення роботи рад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дача заявнику документів дозвільного характеру або надання письмового повідомлення про відмову у їх вида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е пізніше ніж протягом наступного робочого  дня  після отримання від представника дозвільного органу відповідного витягу з рішення</w:t>
            </w:r>
          </w:p>
        </w:tc>
      </w:tr>
      <w:tr>
        <w:trPr>
          <w:trHeight w:val="1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рядок  оскар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шення  може  бути оскаржено  у судовому порядку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centr@mlt.gov.ua" TargetMode="External"/><Relationship Id="rId3" Type="http://schemas.openxmlformats.org/officeDocument/2006/relationships/hyperlink" Target="mailto:admcentr@mlt.gov.ua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hyperlink" Target="mailto:admcentr@mlt.gov.ua" TargetMode="External"/><Relationship Id="rId6" Type="http://schemas.openxmlformats.org/officeDocument/2006/relationships/hyperlink" Target="mailto:admcentr@mlt.gov.ua" TargetMode="External"/><Relationship Id="rId7" Type="http://schemas.openxmlformats.org/officeDocument/2006/relationships/hyperlink" Target="mailto:admcentr@mlt.gov.ua" TargetMode="External"/><Relationship Id="rId8" Type="http://schemas.openxmlformats.org/officeDocument/2006/relationships/hyperlink" Target="mailto:admcentr@mlt.gov.ua" TargetMode="External"/><Relationship Id="rId9" Type="http://schemas.openxmlformats.org/officeDocument/2006/relationships/hyperlink" Target="mailto:admcentr@mlt.gov.ua" TargetMode="External"/><Relationship Id="rId10" Type="http://schemas.openxmlformats.org/officeDocument/2006/relationships/hyperlink" Target="mailto:admcentr@mlt.gov.ua" TargetMode="External"/><Relationship Id="rId11" Type="http://schemas.openxmlformats.org/officeDocument/2006/relationships/hyperlink" Target="mailto:admcentr@mlt.gov.ua" TargetMode="External"/><Relationship Id="rId12" Type="http://schemas.openxmlformats.org/officeDocument/2006/relationships/hyperlink" Target="mailto:admcentr@mlt.gov.ua" TargetMode="External"/><Relationship Id="rId13" Type="http://schemas.openxmlformats.org/officeDocument/2006/relationships/hyperlink" Target="mailto:admcentr@mlt.gov.ua" TargetMode="External"/><Relationship Id="rId14" Type="http://schemas.openxmlformats.org/officeDocument/2006/relationships/hyperlink" Target="mailto:admcentr@mlt.gov.u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6T12:53:00Z</dcterms:modified>
  <cp:revision>3</cp:revision>
  <dc:subject/>
  <dc:title/>
</cp:coreProperties>
</file>